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TỪ NGÀY 10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5/03/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433"/>
        <w:gridCol w:w="2424"/>
        <w:gridCol w:w="121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đầu tuần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chương trình Sasuke nh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hoàn thiện kiệu ảnh Bác, cờ hồng k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khấu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Sơ duyệt phần diễu hành biểu dương lực lượng tại ngày hội Sasuke nhí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ân công nhiệm vụ tại Ngày hội Sasuke nh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8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chuyên đề kiến tập tại mầm non Nguyệt Qu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Nguyệt Quế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hoạt động chiều các lớ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ự tập huấn kỹ năng hoạt động công đoàn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rường tầng 2 khu liên cơ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ựng báo cáo tình hình hoạt động công đoàn và phát triển đoàn viên quý 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00: Dự tổng kết chương trình nghệ thuật “Quán Tình- Vùng đất văn hiến” năm 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rường UBND Phường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chuyên đề lớp học vận động cho trẻ mầm non  (Hương Trang tham dự cùng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ĐT Sài Đồng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chuyên đề lớp học vận động cho trẻ mầm non  (Hương Trang tham dự cùng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ập huấn với điều phối viên trường Quốc tế Un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ĐT Sài Đồ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lớp thứ 7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ển si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soạn bài của các lớp trên phần mề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thứ 7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tuyển sin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5-03-11T08:10:00Z</dcterms:modified>
  <cp:revision>179</cp:revision>
  <dc:subject/>
  <dc:title>LỊCH CÔNG TÁC</dc:title>
</cp:coreProperties>
</file>